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Schule: </w:t>
      </w:r>
      <w:bookmarkStart w:id="0" w:name="_GoBack"/>
      <w:bookmarkEnd w:id="0"/>
      <w:r>
        <w:rPr>
          <w:b/>
          <w:sz w:val="24"/>
          <w:szCs w:val="24"/>
        </w:rPr>
        <w:t xml:space="preserve"> Windmühlenschule   </w:t>
      </w:r>
      <w:r>
        <w:rPr>
          <w:sz w:val="24"/>
          <w:szCs w:val="24"/>
        </w:rPr>
        <w:tab/>
        <w:t>Name: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eber Gast,</w:t>
        <w:br/>
        <w:t xml:space="preserve">die Schulküche der „gpe“ versorgt zurzeit ca. 650 Schülerinnen und Schüler in Mainz mit einem warmen Mittagessen. Wir benötigen Ihre/Deine Unterstützung, um heraus zu finden, was wir schon gut machen und was wir noch besser machen können. </w:t>
        <w:br/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" wp14:anchorId="46826298">
                <wp:simplePos x="0" y="0"/>
                <wp:positionH relativeFrom="column">
                  <wp:posOffset>3291205</wp:posOffset>
                </wp:positionH>
                <wp:positionV relativeFrom="paragraph">
                  <wp:posOffset>635</wp:posOffset>
                </wp:positionV>
                <wp:extent cx="180975" cy="171450"/>
                <wp:effectExtent l="13335" t="12700" r="12065" b="12700"/>
                <wp:wrapNone/>
                <wp:docPr id="1" name="Rechtec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2" path="m0,0l-2147483645,0l-2147483645,-2147483646l0,-2147483646xe" fillcolor="white" stroked="t" o:allowincell="f" style="position:absolute;margin-left:259.15pt;margin-top:0pt;width:14.2pt;height:13.45pt;mso-wrap-style:none;v-text-anchor:middle" wp14:anchorId="46826298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5" wp14:anchorId="008DBE5F">
                <wp:simplePos x="0" y="0"/>
                <wp:positionH relativeFrom="column">
                  <wp:posOffset>2091055</wp:posOffset>
                </wp:positionH>
                <wp:positionV relativeFrom="paragraph">
                  <wp:posOffset>635</wp:posOffset>
                </wp:positionV>
                <wp:extent cx="180975" cy="171450"/>
                <wp:effectExtent l="13335" t="12700" r="12065" b="12700"/>
                <wp:wrapNone/>
                <wp:docPr id="2" name="Rechtec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5" path="m0,0l-2147483645,0l-2147483645,-2147483646l0,-2147483646xe" fillcolor="white" stroked="t" o:allowincell="f" style="position:absolute;margin-left:164.65pt;margin-top:0pt;width:14.2pt;height:13.45pt;mso-wrap-style:none;v-text-anchor:middle" wp14:anchorId="008DBE5F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6" wp14:anchorId="101A672C">
                <wp:simplePos x="0" y="0"/>
                <wp:positionH relativeFrom="column">
                  <wp:posOffset>4396105</wp:posOffset>
                </wp:positionH>
                <wp:positionV relativeFrom="paragraph">
                  <wp:posOffset>635</wp:posOffset>
                </wp:positionV>
                <wp:extent cx="180975" cy="171450"/>
                <wp:effectExtent l="13335" t="12700" r="12065" b="12700"/>
                <wp:wrapNone/>
                <wp:docPr id="3" name="Rechteck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6" path="m0,0l-2147483645,0l-2147483645,-2147483646l0,-2147483646xe" fillcolor="white" stroked="t" o:allowincell="f" style="position:absolute;margin-left:346.15pt;margin-top:0pt;width:14.2pt;height:13.45pt;mso-wrap-style:none;v-text-anchor:middle" wp14:anchorId="101A672C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Datum:___.___.______ Menü 1 </w:t>
        <w:tab/>
        <w:tab/>
        <w:t xml:space="preserve">Menü 2 </w:t>
        <w:tab/>
        <w:tab/>
        <w:t xml:space="preserve">Sal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 beurteile ich das heutige Mittagess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>sehr zufrieden   zufrieden   befriedigend   unzufrieden   sehr unzufrie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7" wp14:anchorId="79344AB7">
                <wp:simplePos x="0" y="0"/>
                <wp:positionH relativeFrom="column">
                  <wp:posOffset>1490980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4" name="Rechtec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7" path="m0,0l-2147483645,0l-2147483645,-2147483646l0,-2147483646xe" fillcolor="white" stroked="t" o:allowincell="f" style="position:absolute;margin-left:117.4pt;margin-top:-0.3pt;width:14.2pt;height:13.45pt;mso-wrap-style:none;v-text-anchor:middle" wp14:anchorId="79344AB7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8" wp14:anchorId="0E16E689">
                <wp:simplePos x="0" y="0"/>
                <wp:positionH relativeFrom="column">
                  <wp:posOffset>2214880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5" name="Rechteck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8" path="m0,0l-2147483645,0l-2147483645,-2147483646l0,-2147483646xe" fillcolor="white" stroked="t" o:allowincell="f" style="position:absolute;margin-left:174.4pt;margin-top:-0.3pt;width:14.2pt;height:13.45pt;mso-wrap-style:none;v-text-anchor:middle" wp14:anchorId="0E16E689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9" wp14:anchorId="781220FC">
                <wp:simplePos x="0" y="0"/>
                <wp:positionH relativeFrom="column">
                  <wp:posOffset>3024505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6" name="Rechteck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9" path="m0,0l-2147483645,0l-2147483645,-2147483646l0,-2147483646xe" fillcolor="white" stroked="t" o:allowincell="f" style="position:absolute;margin-left:238.15pt;margin-top:-0.3pt;width:14.2pt;height:13.45pt;mso-wrap-style:none;v-text-anchor:middle" wp14:anchorId="781220FC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0" wp14:anchorId="7A6D2888">
                <wp:simplePos x="0" y="0"/>
                <wp:positionH relativeFrom="column">
                  <wp:posOffset>3881755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7" name="Rechteck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0" path="m0,0l-2147483645,0l-2147483645,-2147483646l0,-2147483646xe" fillcolor="white" stroked="t" o:allowincell="f" style="position:absolute;margin-left:305.65pt;margin-top:-0.3pt;width:14.2pt;height:13.45pt;mso-wrap-style:none;v-text-anchor:middle" wp14:anchorId="7A6D2888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1" wp14:anchorId="614B2149">
                <wp:simplePos x="0" y="0"/>
                <wp:positionH relativeFrom="column">
                  <wp:posOffset>4681855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8" name="Rechteck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1" path="m0,0l-2147483645,0l-2147483645,-2147483646l0,-2147483646xe" fillcolor="white" stroked="t" o:allowincell="f" style="position:absolute;margin-left:368.65pt;margin-top:-0.3pt;width:14.2pt;height:13.45pt;mso-wrap-style:none;v-text-anchor:middle" wp14:anchorId="614B2149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Geschmac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19050" distL="0" distR="28575" simplePos="0" locked="0" layoutInCell="0" allowOverlap="1" relativeHeight="16" wp14:anchorId="73BF3F0B">
                <wp:simplePos x="0" y="0"/>
                <wp:positionH relativeFrom="column">
                  <wp:posOffset>4681855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9" name="Rechteck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2" path="m0,0l-2147483645,0l-2147483645,-2147483646l0,-2147483646xe" fillcolor="white" stroked="t" o:allowincell="f" style="position:absolute;margin-left:368.65pt;margin-top:-0.3pt;width:14.2pt;height:13.45pt;mso-wrap-style:none;v-text-anchor:middle" wp14:anchorId="73BF3F0B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w:t>Temperatur</w:t>
      </w:r>
      <w:r>
        <mc:AlternateContent>
          <mc:Choice Requires="wps">
            <w:drawing>
              <wp:anchor behindDoc="0" distT="0" distB="19050" distL="0" distR="28575" simplePos="0" locked="0" layoutInCell="0" allowOverlap="1" relativeHeight="12" wp14:anchorId="379ABC84">
                <wp:simplePos x="0" y="0"/>
                <wp:positionH relativeFrom="column">
                  <wp:posOffset>1490980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10" name="Rechteck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6" path="m0,0l-2147483645,0l-2147483645,-2147483646l0,-2147483646xe" fillcolor="white" stroked="t" o:allowincell="f" style="position:absolute;margin-left:117.4pt;margin-top:-0.3pt;width:14.2pt;height:13.45pt;mso-wrap-style:none;v-text-anchor:middle" wp14:anchorId="379ABC84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3" wp14:anchorId="07E9CD32">
                <wp:simplePos x="0" y="0"/>
                <wp:positionH relativeFrom="column">
                  <wp:posOffset>2214880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11" name="Rechteck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5" path="m0,0l-2147483645,0l-2147483645,-2147483646l0,-2147483646xe" fillcolor="white" stroked="t" o:allowincell="f" style="position:absolute;margin-left:174.4pt;margin-top:-0.3pt;width:14.2pt;height:13.45pt;mso-wrap-style:none;v-text-anchor:middle" wp14:anchorId="07E9CD32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4" wp14:anchorId="6F1D9634">
                <wp:simplePos x="0" y="0"/>
                <wp:positionH relativeFrom="column">
                  <wp:posOffset>3024505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12" name="Rechteck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4" path="m0,0l-2147483645,0l-2147483645,-2147483646l0,-2147483646xe" fillcolor="white" stroked="t" o:allowincell="f" style="position:absolute;margin-left:238.15pt;margin-top:-0.3pt;width:14.2pt;height:13.45pt;mso-wrap-style:none;v-text-anchor:middle" wp14:anchorId="6F1D9634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5" wp14:anchorId="30A4D09E">
                <wp:simplePos x="0" y="0"/>
                <wp:positionH relativeFrom="column">
                  <wp:posOffset>3881755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13" name="Rechteck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3" path="m0,0l-2147483645,0l-2147483645,-2147483646l0,-2147483646xe" fillcolor="white" stroked="t" o:allowincell="f" style="position:absolute;margin-left:305.65pt;margin-top:-0.3pt;width:14.2pt;height:13.45pt;mso-wrap-style:none;v-text-anchor:middle" wp14:anchorId="30A4D09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19050" distL="0" distR="28575" simplePos="0" locked="0" layoutInCell="0" allowOverlap="1" relativeHeight="21" wp14:anchorId="5B871037">
                <wp:simplePos x="0" y="0"/>
                <wp:positionH relativeFrom="column">
                  <wp:posOffset>4681855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14" name="Rechteck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7" path="m0,0l-2147483645,0l-2147483645,-2147483646l0,-2147483646xe" fillcolor="white" stroked="t" o:allowincell="f" style="position:absolute;margin-left:368.65pt;margin-top:-0.3pt;width:14.2pt;height:13.45pt;mso-wrap-style:none;v-text-anchor:middle" wp14:anchorId="5B871037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6" wp14:anchorId="779FB1A1">
                <wp:simplePos x="0" y="0"/>
                <wp:positionH relativeFrom="column">
                  <wp:posOffset>4681855</wp:posOffset>
                </wp:positionH>
                <wp:positionV relativeFrom="paragraph">
                  <wp:posOffset>337185</wp:posOffset>
                </wp:positionV>
                <wp:extent cx="180975" cy="171450"/>
                <wp:effectExtent l="13335" t="12700" r="12065" b="12700"/>
                <wp:wrapNone/>
                <wp:docPr id="15" name="Rechteck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2" path="m0,0l-2147483645,0l-2147483645,-2147483646l0,-2147483646xe" fillcolor="white" stroked="t" o:allowincell="f" style="position:absolute;margin-left:368.65pt;margin-top:26.55pt;width:14.2pt;height:13.45pt;mso-wrap-style:none;v-text-anchor:middle" wp14:anchorId="779FB1A1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7" wp14:anchorId="39425F07">
                <wp:simplePos x="0" y="0"/>
                <wp:positionH relativeFrom="column">
                  <wp:posOffset>1490980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16" name="Rechteck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1" path="m0,0l-2147483645,0l-2147483645,-2147483646l0,-2147483646xe" fillcolor="white" stroked="t" o:allowincell="f" style="position:absolute;margin-left:117.4pt;margin-top:-0.3pt;width:14.2pt;height:13.45pt;mso-wrap-style:none;v-text-anchor:middle" wp14:anchorId="39425F07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8" wp14:anchorId="3FF006B2">
                <wp:simplePos x="0" y="0"/>
                <wp:positionH relativeFrom="column">
                  <wp:posOffset>2214880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17" name="Rechteck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0" path="m0,0l-2147483645,0l-2147483645,-2147483646l0,-2147483646xe" fillcolor="white" stroked="t" o:allowincell="f" style="position:absolute;margin-left:174.4pt;margin-top:-0.3pt;width:14.2pt;height:13.45pt;mso-wrap-style:none;v-text-anchor:middle" wp14:anchorId="3FF006B2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9" wp14:anchorId="578100F3">
                <wp:simplePos x="0" y="0"/>
                <wp:positionH relativeFrom="column">
                  <wp:posOffset>3024505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18" name="Rechteck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9" path="m0,0l-2147483645,0l-2147483645,-2147483646l0,-2147483646xe" fillcolor="white" stroked="t" o:allowincell="f" style="position:absolute;margin-left:238.15pt;margin-top:-0.3pt;width:14.2pt;height:13.45pt;mso-wrap-style:none;v-text-anchor:middle" wp14:anchorId="578100F3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0" wp14:anchorId="1A8DAD43">
                <wp:simplePos x="0" y="0"/>
                <wp:positionH relativeFrom="column">
                  <wp:posOffset>3881755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19" name="Rechteck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8" path="m0,0l-2147483645,0l-2147483645,-2147483646l0,-2147483646xe" fillcolor="white" stroked="t" o:allowincell="f" style="position:absolute;margin-left:305.65pt;margin-top:-0.3pt;width:14.2pt;height:13.45pt;mso-wrap-style:none;v-text-anchor:middle" wp14:anchorId="1A8DAD43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Zusammenstellu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19050" distL="0" distR="28575" simplePos="0" locked="0" layoutInCell="0" allowOverlap="1" relativeHeight="22" wp14:anchorId="493DE697">
                <wp:simplePos x="0" y="0"/>
                <wp:positionH relativeFrom="column">
                  <wp:posOffset>1490980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20" name="Rechteck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6" path="m0,0l-2147483645,0l-2147483645,-2147483646l0,-2147483646xe" fillcolor="white" stroked="t" o:allowincell="f" style="position:absolute;margin-left:117.4pt;margin-top:-0.3pt;width:14.2pt;height:13.45pt;mso-wrap-style:none;v-text-anchor:middle" wp14:anchorId="493DE697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3" wp14:anchorId="2A3190D6">
                <wp:simplePos x="0" y="0"/>
                <wp:positionH relativeFrom="column">
                  <wp:posOffset>2214880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21" name="Rechteck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5" path="m0,0l-2147483645,0l-2147483645,-2147483646l0,-2147483646xe" fillcolor="white" stroked="t" o:allowincell="f" style="position:absolute;margin-left:174.4pt;margin-top:-0.3pt;width:14.2pt;height:13.45pt;mso-wrap-style:none;v-text-anchor:middle" wp14:anchorId="2A3190D6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4" wp14:anchorId="57288F0B">
                <wp:simplePos x="0" y="0"/>
                <wp:positionH relativeFrom="column">
                  <wp:posOffset>3024505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22" name="Rechteck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4" path="m0,0l-2147483645,0l-2147483645,-2147483646l0,-2147483646xe" fillcolor="white" stroked="t" o:allowincell="f" style="position:absolute;margin-left:238.15pt;margin-top:-0.3pt;width:14.2pt;height:13.45pt;mso-wrap-style:none;v-text-anchor:middle" wp14:anchorId="57288F0B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5" wp14:anchorId="0A4A6FFD">
                <wp:simplePos x="0" y="0"/>
                <wp:positionH relativeFrom="column">
                  <wp:posOffset>3881755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23" name="Rechteck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3" path="m0,0l-2147483645,0l-2147483645,-2147483646l0,-2147483646xe" fillcolor="white" stroked="t" o:allowincell="f" style="position:absolute;margin-left:305.65pt;margin-top:-0.3pt;width:14.2pt;height:13.45pt;mso-wrap-style:none;v-text-anchor:middle" wp14:anchorId="0A4A6FFD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Angebot Wochenpla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>sehr gut</w:t>
        <w:tab/>
        <w:t>genau richtig</w:t>
        <w:tab/>
        <w:t xml:space="preserve">    zu fade</w:t>
        <w:tab/>
        <w:t>zu salzig</w:t>
        <w:tab/>
        <w:t>zu schar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7" wp14:anchorId="4B40C62C">
                <wp:simplePos x="0" y="0"/>
                <wp:positionH relativeFrom="column">
                  <wp:posOffset>1490980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24" name="Rechteck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1" path="m0,0l-2147483645,0l-2147483645,-2147483646l0,-2147483646xe" fillcolor="white" stroked="t" o:allowincell="f" style="position:absolute;margin-left:117.4pt;margin-top:-0.3pt;width:14.2pt;height:13.45pt;mso-wrap-style:none;v-text-anchor:middle" wp14:anchorId="4B40C62C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8" wp14:anchorId="38CCDEB1">
                <wp:simplePos x="0" y="0"/>
                <wp:positionH relativeFrom="column">
                  <wp:posOffset>2519680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25" name="Rechteck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0" path="m0,0l-2147483645,0l-2147483645,-2147483646l0,-2147483646xe" fillcolor="white" stroked="t" o:allowincell="f" style="position:absolute;margin-left:198.4pt;margin-top:-0.3pt;width:14.2pt;height:13.45pt;mso-wrap-style:none;v-text-anchor:middle" wp14:anchorId="38CCDEB1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9" wp14:anchorId="0292696C">
                <wp:simplePos x="0" y="0"/>
                <wp:positionH relativeFrom="column">
                  <wp:posOffset>3424555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26" name="Rechteck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49" path="m0,0l-2147483645,0l-2147483645,-2147483646l0,-2147483646xe" fillcolor="white" stroked="t" o:allowincell="f" style="position:absolute;margin-left:269.65pt;margin-top:-0.3pt;width:14.2pt;height:13.45pt;mso-wrap-style:none;v-text-anchor:middle" wp14:anchorId="0292696C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0" wp14:anchorId="45806E09">
                <wp:simplePos x="0" y="0"/>
                <wp:positionH relativeFrom="column">
                  <wp:posOffset>4215130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27" name="Rechteck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48" path="m0,0l-2147483645,0l-2147483645,-2147483646l0,-2147483646xe" fillcolor="white" stroked="t" o:allowincell="f" style="position:absolute;margin-left:331.9pt;margin-top:-0.3pt;width:14.2pt;height:13.45pt;mso-wrap-style:none;v-text-anchor:middle" wp14:anchorId="45806E09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1" wp14:anchorId="3104EA4B">
                <wp:simplePos x="0" y="0"/>
                <wp:positionH relativeFrom="column">
                  <wp:posOffset>5139055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28" name="Rechteck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47" path="m0,0l-2147483645,0l-2147483645,-2147483646l0,-2147483646xe" fillcolor="white" stroked="t" o:allowincell="f" style="position:absolute;margin-left:404.65pt;margin-top:-0.3pt;width:14.2pt;height:13.45pt;mso-wrap-style:none;v-text-anchor:middle" wp14:anchorId="3104EA4B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Würzu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32" wp14:anchorId="59F3FC8F">
                <wp:simplePos x="0" y="0"/>
                <wp:positionH relativeFrom="column">
                  <wp:posOffset>1910080</wp:posOffset>
                </wp:positionH>
                <wp:positionV relativeFrom="paragraph">
                  <wp:posOffset>337185</wp:posOffset>
                </wp:positionV>
                <wp:extent cx="180975" cy="171450"/>
                <wp:effectExtent l="13335" t="12700" r="12065" b="12700"/>
                <wp:wrapNone/>
                <wp:docPr id="29" name="Rechteck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3" path="m0,0l-2147483645,0l-2147483645,-2147483646l0,-2147483646xe" fillcolor="white" stroked="t" o:allowincell="f" style="position:absolute;margin-left:150.4pt;margin-top:26.55pt;width:14.2pt;height:13.45pt;mso-wrap-style:none;v-text-anchor:middle" wp14:anchorId="59F3FC8F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3" wp14:anchorId="49888138">
                <wp:simplePos x="0" y="0"/>
                <wp:positionH relativeFrom="column">
                  <wp:posOffset>3424555</wp:posOffset>
                </wp:positionH>
                <wp:positionV relativeFrom="paragraph">
                  <wp:posOffset>337185</wp:posOffset>
                </wp:positionV>
                <wp:extent cx="180975" cy="171450"/>
                <wp:effectExtent l="13335" t="12700" r="12065" b="12700"/>
                <wp:wrapNone/>
                <wp:docPr id="30" name="Rechteck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2" path="m0,0l-2147483645,0l-2147483645,-2147483646l0,-2147483646xe" fillcolor="white" stroked="t" o:allowincell="f" style="position:absolute;margin-left:269.65pt;margin-top:26.55pt;width:14.2pt;height:13.45pt;mso-wrap-style:none;v-text-anchor:middle" wp14:anchorId="49888138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4" wp14:anchorId="5280C128">
                <wp:simplePos x="0" y="0"/>
                <wp:positionH relativeFrom="column">
                  <wp:posOffset>4681855</wp:posOffset>
                </wp:positionH>
                <wp:positionV relativeFrom="paragraph">
                  <wp:posOffset>337185</wp:posOffset>
                </wp:positionV>
                <wp:extent cx="180975" cy="171450"/>
                <wp:effectExtent l="13335" t="12700" r="12065" b="12700"/>
                <wp:wrapNone/>
                <wp:docPr id="31" name="Rechteck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4" path="m0,0l-2147483645,0l-2147483645,-2147483646l0,-2147483646xe" fillcolor="white" stroked="t" o:allowincell="f" style="position:absolute;margin-left:368.65pt;margin-top:26.55pt;width:14.2pt;height:13.45pt;mso-wrap-style:none;v-text-anchor:middle" wp14:anchorId="5280C128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  <w:tab/>
        <w:tab/>
        <w:t>zu klein</w:t>
        <w:tab/>
        <w:tab/>
        <w:t>genau richtig</w:t>
        <w:tab/>
        <w:tab/>
        <w:t>zu gro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Portionsgröß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Haben Sie Fragen zu den Abläufen der monatlichen Lastschrifteinzüge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Wie können wir Sie erreiche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Telefon:_________________________Emailadresse: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Weitere Anregung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elen Dank für die Rückmeldung!</w:t>
        <w:br/>
        <w:t>Das Team vom „Schulessen gpe“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Rückgabe über </w:t>
        <w:br/>
      </w:r>
      <w:r>
        <w:rPr>
          <w:sz w:val="24"/>
          <w:szCs w:val="24"/>
        </w:rPr>
        <w:t xml:space="preserve">die Ausgabe in der Mensa, </w:t>
        <w:br/>
        <w:t xml:space="preserve">per E-Mail: </w:t>
      </w:r>
      <w:hyperlink r:id="rId2">
        <w:r>
          <w:rPr>
            <w:rStyle w:val="InternetLink"/>
            <w:sz w:val="24"/>
            <w:szCs w:val="24"/>
          </w:rPr>
          <w:t>schulessen@gpe-mainz.de</w:t>
        </w:r>
      </w:hyperlink>
      <w:r>
        <w:rPr>
          <w:sz w:val="24"/>
          <w:szCs w:val="24"/>
        </w:rPr>
        <w:br/>
        <w:t xml:space="preserve">per Fax: 06131 – 5400477, oder </w:t>
        <w:br/>
        <w:t>per Post an: Schulküche gpe, Geschwister Scholl Str. 7, 55129 Mainz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  <w:t>Feedbackbogen zum Schulessen</w:t>
    </w:r>
  </w:p>
  <w:p>
    <w:pPr>
      <w:pStyle w:val="Normal"/>
      <w:jc w:val="right"/>
      <w:rPr/>
    </w:pPr>
    <w:r>
      <w:rPr/>
      <w:drawing>
        <wp:inline distT="0" distB="0" distL="0" distR="0">
          <wp:extent cx="2828290" cy="361950"/>
          <wp:effectExtent l="0" t="0" r="0" b="0"/>
          <wp:docPr id="3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2829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sz w:val="24"/>
        <w:szCs w:val="24"/>
      </w:rPr>
    </w:pPr>
    <w:r>
      <w:rPr>
        <w:rFonts w:cs="Arial-BoldMT" w:ascii="Arial-BoldMT" w:hAnsi="Arial-BoldMT"/>
        <w:b/>
        <w:bCs/>
        <w:color w:val="365F92"/>
        <w:sz w:val="20"/>
        <w:szCs w:val="28"/>
      </w:rPr>
      <w:t xml:space="preserve">                                                                                                                                           </w:t>
    </w:r>
    <w:r>
      <w:rPr>
        <w:rFonts w:cs="Arial-BoldMT" w:ascii="Arial-BoldMT" w:hAnsi="Arial-BoldMT"/>
        <w:b/>
        <w:bCs/>
        <w:color w:val="365F92"/>
        <w:sz w:val="24"/>
        <w:szCs w:val="24"/>
      </w:rPr>
      <w:t>Schulesse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726e7d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726e7d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726e7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57d4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726e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726e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726e7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57411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ulessen@gpe-mainz.d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6</Words>
  <Characters>1429</Characters>
  <CharactersWithSpaces>16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32:00Z</dcterms:created>
  <dc:creator>Gabriel Mades</dc:creator>
  <dc:description/>
  <dc:language>en-US</dc:language>
  <cp:lastModifiedBy>Gabriel Mades</cp:lastModifiedBy>
  <dcterms:modified xsi:type="dcterms:W3CDTF">2017-05-22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